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5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      de 2001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03/2001, hasta</w:t>
        <w:br/>
        <w:t>el 28 de febrero del 2002, referente a la contratación de las calígrafos, señora Inés</w:t>
        <w:br/>
        <w:t>MEDINA de QUIROGA y señoritas Carolina BANCHERO y Andrea ROSSi, con</w:t>
        <w:br/>
        <w:t>categorías presupuestarias equivalentes al cargo de secretario de juzgado, para</w:t>
        <w:br/>
        <w:t>desempeñarse como secretarios calígrafos en el Cuerpo de Calígrafos Of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agentes licencia sin</w:t>
        <w:br/>
        <w:t>goce de sueldo mientras duren sus contrataciones (art 34 R.L 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