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1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>22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s arts. 17  de la ley 16.432, 23 de la ley 17,928 y 3o</w:t>
        <w:br/>
        <w:t xml:space="preserve">de la ley 19.362,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s siguientes transformaciones</w:t>
        <w:br/>
        <w:t>de cargos de auxiliares principales de 5ta.-mayordomo- (p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nal de servicio) en auxiliares principales de 3ra. -mayor</w:t>
        <w:br/>
        <w:t>domo- (personal de servicio) en las Camaras- Federa 1 es de Ape</w:t>
        <w:br/>
        <w:t>laciones que a contin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detallan; Bahía Blanca; Para-</w:t>
        <w:br/>
        <w:t>na; Rosario; Mendoza; Tucumán; Comodoro Rivadavia; La Plata</w:t>
        <w:br/>
        <w:t>y San Martín, (Programa 00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a la Subsecretaría de Adminis-</w:t>
        <w:br/>
        <w:t>tración a liquidar -hasta tanto se efectúe la pertinente /</w:t>
        <w:br/>
        <w:t>reestructuración presupuestaria- el gasto resultante de lo</w:t>
        <w:br/>
        <w:t>precedentemente dispuesto, con cargo a la Partida Principal</w:t>
        <w:br/>
        <w:t>1199 "Crédito a Distribuir" para el corriente ejercicio fi-</w:t>
        <w:br/>
        <w:t>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