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74/82            Ref. N°1 del Expte. N° 34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82.-</w:t>
        <w:br/>
        <w:t>Visto este expediente N</w:t>
      </w:r>
      <w:r>
        <w:rPr>
          <w:rFonts w:eastAsia="Arial" w:ascii="Arial" w:hAnsi="Arial"/>
          <w:color w:val="auto"/>
          <w:sz w:val="20"/>
          <w:lang w:val="es-ES_tradnl"/>
        </w:rPr>
        <w:t>°248.473/78 del /</w:t>
        <w:br/>
        <w:t>registro de la Subsecretaría de Administración, por el cu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subasta de una m</w:t>
      </w:r>
      <w:r>
        <w:rPr>
          <w:rFonts w:eastAsia="Arial" w:ascii="Arial" w:hAnsi="Arial"/>
          <w:color w:val="auto"/>
          <w:sz w:val="20"/>
          <w:lang w:val="es-ES_tradnl"/>
        </w:rPr>
        <w:t>áquina fotocopiadora "3M", modelo co-</w:t>
        <w:br/>
        <w:t>pier 209 y un Equipo computador por sistema de tarjetas perfo_</w:t>
        <w:br/>
        <w:t xml:space="preserve">radas "I.B.M."; y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1223, dictada por este Tribu-</w:t>
        <w:br/>
        <w:t>nal con fecha 21 de septiembre de 1981 se aprobó la subasta /</w:t>
        <w:br/>
        <w:t>realizada por el Banco de la Ciudad de Buenos Aires, con fech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7 de agosto de 1981, habi</w:t>
      </w:r>
      <w:r>
        <w:rPr>
          <w:rFonts w:eastAsia="Arial" w:ascii="Arial" w:hAnsi="Arial"/>
          <w:color w:val="auto"/>
          <w:sz w:val="20"/>
          <w:lang w:val="es-ES_tradnl"/>
        </w:rPr>
        <w:t>éndose adjudicado la máquina fotoco_</w:t>
        <w:br/>
        <w:t>piadora "3M" modelo copier 209, quedando sin postor el lote /</w:t>
        <w:br/>
        <w:t>n°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a misma resoluci</w:t>
      </w:r>
      <w:r>
        <w:rPr>
          <w:rFonts w:eastAsia="Arial" w:ascii="Arial" w:hAnsi="Arial"/>
          <w:color w:val="auto"/>
          <w:sz w:val="20"/>
          <w:lang w:val="es-ES_tradnl"/>
        </w:rPr>
        <w:t>ón se autorizo a subas_</w:t>
        <w:br/>
        <w:t>tar nuevamente el lote N°2, conformado por el equipo compu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r I.B.M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constancias de fs. 42/44, 50 y el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 aclaratorio de fs. 54 resulta conveniente convalidar lo ac_</w:t>
        <w:br/>
        <w:t>tuado y disponer una nueva subasta del lote N</w:t>
      </w:r>
      <w:r>
        <w:rPr>
          <w:rFonts w:eastAsia="Arial" w:ascii="Arial" w:hAnsi="Arial"/>
          <w:color w:val="auto"/>
          <w:sz w:val="20"/>
          <w:lang w:val="es-ES_tradnl"/>
        </w:rPr>
        <w:t>°2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Resolución N°1223, dict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por esta Corte con fecha 21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probar la subasta realizada por el Banco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udad de Buenos Aires, cuyo resultado obra a fs. 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simismo y teniendo en cuenta el result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ha subast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a tramitar nuevamente -por intermedio del Banco de la Ci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 de Buenos Aires- la venta del equipo computador por sist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de tarjetas perforadas "I.B.M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vuélvanse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a Subsecretar</w:t>
      </w:r>
      <w:r>
        <w:rPr>
          <w:rFonts w:eastAsia="Arial" w:ascii="Arial" w:hAnsi="Arial"/>
          <w:color w:val="auto"/>
          <w:sz w:val="20"/>
          <w:lang w:val="es-ES_tradnl"/>
        </w:rPr>
        <w:t>ía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