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4=054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IENTO OCHENTA CON CINCUENTA ($ 2.180,50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