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4/91      EXP. Nº 27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-hasta el 1 de abril de 1991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325/90 en cuanto a la designación de un agente en calidad de</w:t>
        <w:br/>
        <w:t>"suplente" con una categoría presupuestaria equivalente a la</w:t>
        <w:br/>
        <w:t>del cargo de auxiliar principal de 7a. -personal de servicio-</w:t>
        <w:br/>
        <w:t>para desempeñarse en ese Tribunal en reemplazo del señor Orlan-</w:t>
        <w:br/>
        <w:t>do A. Joaquin que se encuentra con licencia por enfermedad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</w:t>
      </w:r>
      <w:r>
        <w:rPr>
          <w:rFonts w:eastAsia="Courier New" w:ascii="Courier New" w:hAnsi="Courier New"/>
          <w:color w:val="auto"/>
          <w:sz w:val="20"/>
          <w:lang w:val="es-ES_tradnl"/>
        </w:rPr>
        <w:t>ó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ejercicio financiero que correspon-</w:t>
        <w:br/>
        <w:t>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