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-031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Visto lo solicitado y teniendo en cuenta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SERVINI de CUBRÍA, a viajar a la ciudad de Montevideo en la República Oriental del Uruguay, los días 19 y 20 de septiembre del corriente año; en el marco de la causa B-5926/01 caratulada:"DE LA RUA, Fernando; COLOMBO, Christian; CAVALLO, Felipe Domingo; ROHM, Carlos Alberto; PANDO, Carlos Félix; GÓMEZ PALMES, Enrique José, PANDO CASADO, Claudio Félix; BASAVILVASO DE ALVEAR, Rufino s/infracción a la ley 20.840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dése intervención a      la Administradora General del Poder Judicial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