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1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ias 6 y 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creta-</w:t>
        <w:br/>
        <w:t>ria Letrada de la Corte Suprema de Justicia de la Nación</w:t>
        <w:br/>
        <w:t>-Dirección de Informática- señora Elena M. Campanella, en</w:t>
        <w:br/>
        <w:t>virtud de lo dispuest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30187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</w:t>
      </w:r>
      <w:r>
        <w:rPr>
          <w:rFonts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 (ctrl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