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G.B.5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variante presentada con r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cto a la afec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cales al Cuerpo Médico Foren-</w:t>
        <w:br/>
        <w:t>se autorizada por este Tribunal en su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7</w:t>
        <w:br/>
        <w:t>de fecha 22 de mayo último (confr. fs. 18); lo expuesto</w:t>
        <w:br/>
        <w:t>a fs. 36 por la Intendencia del Palacio de Justicia y a</w:t>
        <w:br/>
        <w:t>fs. 40 por el organismo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r conformidad a las alternati-</w:t>
        <w:br/>
        <w:t>vas propuestas en los croquis obrantes a fs. 32, 33 y 34</w:t>
        <w:br/>
        <w:t>y consignados a fs. 36 de estas actuaciones por la Inten-</w:t>
        <w:br/>
        <w:t>dencia del Pala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previa inter-</w:t>
        <w:br/>
        <w:t>vención del Registro de Inmuebles Judiciale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