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:(Personal</w:t>
        <w:br/>
        <w:t>de Servicio) en la Intendencia del Palacio de Justicia en</w:t>
        <w:br/>
        <w:t>reemplazo del señor Jorge Antonio Lospenato que renunció</w:t>
        <w:br/>
        <w:t>al señor MARCELO LUCIO REYBAUD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778.836-clase</w:t>
        <w:br/>
        <w:t>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