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0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16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B.122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 pública, a fin de contratar el servicio</w:t>
        <w:br/>
        <w:t>de limpieza del edificio sede de la Cámara Federal de</w:t>
        <w:br/>
        <w:t>Apelaciones de Rosario, durante el periodo comprendido</w:t>
        <w:br/>
        <w:t>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próximo y el 31 de diciembre de</w:t>
        <w:br/>
        <w:t>1993; y teniendo en cuenta lo previsto por el Articulo</w:t>
        <w:br/>
        <w:t>55 de la Ley de Contabilidad y sus decretos reglamenta-</w:t>
        <w:br/>
        <w:t>rios y lo dispuesto por esta Corte Suprema en su Acorda-</w:t>
        <w:br/>
        <w:t>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i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as 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pertinente, a los</w:t>
        <w:br/>
        <w:t>fines señalados precedentemente y conforme al pliego y</w:t>
        <w:br/>
        <w:t>cláusulas particulares obrante a fs. 9/11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/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DOSCIENTOS</w:t>
        <w:br/>
        <w:t>CINCUENTA Y CINCO MILLONES QUINIENTOS CINCUENTA MIL (A</w:t>
        <w:br/>
        <w:t>255.550.0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127-775.000.- a la Cuenta: "Honorarios y retribuciones</w:t>
        <w:br/>
        <w:t>a terceros" (1-05-002-1-12-1220-230) del Presupuesto Ge-</w:t>
        <w:br/>
        <w:t>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127.775.000.- a la Cuenta: "Honorarios y retribuciones</w:t>
        <w:br/>
        <w:t>a terceros" (1-05-002-1-12-1220-230) del Presupuesto Ge-</w:t>
        <w:br/>
        <w:t>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