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86/92.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0/93 hasta el 31 de mayo del corriente año, en</w:t>
        <w:br/>
        <w:t>cuanto a la designación de un "buplente" con una categoría</w:t>
        <w:br/>
        <w:t>presupuestaria equivalente al cargo de auxiliar administrati-</w:t>
        <w:br/>
        <w:t>vo, para desempeñarse en el Juzgado Nacional de Primera Ins-</w:t>
        <w:br/>
        <w:t>tancia en lo Civil N° 48 en reemplazo del señor José Adolfo</w:t>
        <w:br/>
        <w:t>Doria,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 Imputa 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