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3069/92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te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yectos Informáticos de</w:t>
        <w:br/>
        <w:t>la Cámara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pelaciones en lo Civil solicita la</w:t>
        <w:br/>
        <w:t>jerarquización de tres agentes que se desempeñan en la ofici-</w:t>
        <w:br/>
        <w:t>na a su cargo, y en ejercicio de las facultades establecidas</w:t>
        <w:br/>
        <w:t>en los arts. 17 de la ley 16.432, 23 de la ley 17.928 y 3o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por esta única vez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 la siguiente transformación de car-</w:t>
        <w:br/>
        <w:t>gos en la Oficina de Proyectos Informáticos de la Cámara</w:t>
        <w:br/>
        <w:t>Nacional de Apelaciones en lo Civil (programa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administrativo</w:t>
        <w:br/>
        <w:t>- 3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de lo precedentemente</w:t>
        <w:br/>
        <w:t>dispuesto a la partida pertinente d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