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3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4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 de 1996.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-hasta el 31 de mayo de</w:t>
        <w:br/>
        <w:t>1997- los alcances de la Resolución N° 397/96 referente a la</w:t>
        <w:br/>
        <w:t>contratación del doctor Pablo Gabriel Cayssials con una ca-</w:t>
        <w:br/>
        <w:t>tegoría presupuestaria equivalente a la del cargo de prosecre-</w:t>
        <w:br/>
        <w:t xml:space="preserve">tario de cámara para desempeñarse en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</w:t>
        <w:br/>
        <w:t>Nacional de Apelaciones en lo Contencioso Administrativo</w:t>
        <w:br/>
        <w:t>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-</w:t>
        <w:br/>
        <w:t>ca a la planta de personal permanente del Poder Judicial de</w:t>
        <w:br/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por el</w:t>
        <w:br/>
        <w:t>tiempo que dure su contratación (art.34 R.L.J.N.).</w:t>
        <w:br/>
        <w:t>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44|95/SSJ/PERSONAL/1996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