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834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/>
        </w:rPr>
        <w:t>° 131/8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26  de julio 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357891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registro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por el</w:t>
        <w:br/>
        <w:t>que se tramita la prorroga de suplencia de un agente para</w:t>
        <w:br/>
        <w:t>desempeñarse en la mism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Prorrogar la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señor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abriel Alfredo GALLEGO en calidad de "Suplente" con una</w:t>
        <w:br/>
        <w:t>remune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quivalente a la del cargo de Auxiliar Prin-</w:t>
        <w:br/>
        <w:t>cipal de 6ta. (Personal Administrativo y Técnico) por el</w:t>
        <w:br/>
        <w:t>período comprendido entre el 11 de julio y el 11 de octu-</w:t>
        <w:br/>
        <w:t>bre de 1984, para desempeñarse en la Subsecretaría de Ad-</w:t>
        <w:br/>
        <w:t>ministracifí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partida pertinen-</w:t>
        <w:br/>
        <w:t>te para el corriente ejercicio financiera-</w:t>
        <w:br/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se</w:t>
        <w:br/>
        <w:t>eretaria de Admi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