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 359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79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7 de noviembre de 1997.-</w:t>
        <w:br/>
        <w:t>Visto  lo  solicitado  y  teniendo  en</w:t>
        <w:br/>
        <w:t>cuenta las renuncias presentadas a fs. 61/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Modificar -a partir del dí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- los alcances de la Resolución N° 1398/97, de fecha 30</w:t>
        <w:br/>
        <w:t>de mayo ppdo., en el sentido que se deberá contratar al</w:t>
        <w:br/>
        <w:t>doctor Roberto Agustín LEMOS ARIAS y a la doctora Mercedes</w:t>
        <w:br/>
        <w:t>Eugenia LÓPEZ con categorías presupuestarias equivalentes a</w:t>
        <w:br/>
        <w:t>los cargos de secretario de juzgado y oficial mayor, respecti-</w:t>
        <w:br/>
        <w:t>vamente, para desempeñarse la Cámara Federal de Apelaciones</w:t>
        <w:br/>
        <w:t>de La Plata -Vocalia del doctor Sergio Oscar Dugo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de Admi-</w:t>
        <w:br/>
        <w:t>nistración Financiera a prorrogar los alcances de la Resolu-</w:t>
        <w:br/>
        <w:t>ción N° 1398/97 y la modificación dispuesta en el punt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</w:t>
        <w:br/>
        <w:t>la presente, hasta el 31 de mayo de 1998, referente a las</w:t>
        <w:br/>
        <w:t>contratación de los agentes -cuyos nombres y categorías</w:t>
        <w:br/>
        <w:t>presupuestarias a continuación se detallan-, para desempeñar-</w:t>
        <w:br/>
        <w:t>se en la Cámara Federal de Apelaciones de La Plata;</w:t>
        <w:br/>
        <w:t>SALA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Alberto Ramón DURAN:</w:t>
        <w:br/>
        <w:t>DIDONATO, Alicia                       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AR, Delia Josefa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Jorge Jaime HEMMINGSEN:</w:t>
        <w:br/>
        <w:t>DOMÍNGUEZ, Eduardo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Julio Víctor REBOREDO:</w:t>
        <w:br/>
        <w:t>ALCONADA, María F.      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ALA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 la del doctor Sergio O. DUG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MOS ARIAS, Roberto A. 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ÓPEZ, Mercedes Eugenia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ia del doctor Román Julio FRONDIZI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UDET, María Gabriela  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TLEFSEN, Claudia        Oficia] Mayor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A 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 del   doctor Antonio  PACIL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MEZ  DEL  RIO,   Alejandra      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TIERREZ   EGUIA,   María   I.       Oficial 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9O| 94/SSJ/PERSONAL/ 1997   (ctrl</w:t>
      </w:r>
      <w:r>
        <w:rPr>
          <w:sz w:val="20"/>
          <w:lang w:val="en-US"/>
        </w:rPr>
        <w:t xml:space="preserve">  </w:t>
      </w:r>
      <w:r>
        <w:rPr>
          <w:sz w:val="20"/>
          <w:lang w:val="es-ES_tradnl"/>
        </w:rPr>
        <w:t>7 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Vocalía del doctor Héctor Gregorio UMASCHI:</w:t>
        <w:br/>
        <w:t>DI LORENZO, Jorge 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Alberto NOGUEI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TIN, Alejandra      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GUEIRA, Juan Martín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partida pertinente</w:t>
        <w:br/>
        <w:t>para el corriente ejercicio financiero y el del año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En caso de que los agentes contra-</w:t>
        <w:br/>
        <w:t>tados pertenezcan a la planta de personal permanente del Po-</w:t>
        <w:br/>
        <w:t>der Judicial de la Nación, concédeseles licencia sin goce de</w:t>
        <w:br/>
        <w:t>sueldo por el tiempo que duren las contrataciones (art. 34</w:t>
        <w:br/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ase, hágase saber y previa ex-</w:t>
        <w:br/>
        <w:t>tracción de fotocopias de fs. 61/62 que serán agregadas a los</w:t>
        <w:br/>
        <w:t>presentes actuados, desglósense los originales para su remi-</w:t>
        <w:br/>
        <w:t>sión a la Dirección do Administración Financiera a los fines</w:t>
        <w:br/>
        <w:t>solicitados. Cumplid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90|94/SSJ/PERSONAL/1997   (ctrl   8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726</Characters>
  <CharactersWithSpaces>23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9:00Z</dcterms:created>
  <dc:creator>Proyectos Especiales</dc:creator>
  <dc:description/>
  <dc:language>en-US</dc:language>
  <cp:lastModifiedBy/>
  <dcterms:modified xsi:type="dcterms:W3CDTF">2007-03-22T11:49:00Z</dcterms:modified>
  <cp:revision>3</cp:revision>
  <dc:subject/>
  <dc:title>RESOLUCIÓN  N° 359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