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5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640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103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96.76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</w:t>
        <w:br/>
        <w:t>tracion, por el que se solicita autorización para efectuar</w:t>
        <w:br/>
        <w:t>una licitación con el objeto de adquirir materíales de e1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cidad peticionados por distintos tribunales y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, y teniendo en cuenta lo establecido en la Acord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°l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e Administración</w:t>
        <w:br/>
        <w:t>a convocar la licitación pertinente conforme al pliego y claú_</w:t>
        <w:br/>
        <w:t>sulas particulares obrantes a fs. 37/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importe aproximado que asciende a la suma</w:t>
        <w:br/>
        <w:t>de PESOS: CIENTO CUARENTA Y OCHO MILLONES TRESCIENTOS CUATRO</w:t>
        <w:br/>
        <w:t>MIL QUINIENTOS SESENTA ($ 148.304.560.-) , destinados a aten_</w:t>
        <w:br/>
        <w:t>der el gasto emergente de la licitación que se autoriza, de_</w:t>
        <w:br/>
        <w:t>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569.620.-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490.000.-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37.676.240.-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720.000.-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108.848.700. -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cit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a, a sus efecto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65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