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14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ejercicio de las facultades estable-</w:t>
        <w:br/>
        <w:t>ci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,</w:t>
        <w:br/>
        <w:t>AUXILAR PRINCIPAL DE SEXTA:  En reemplazo de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</w:t>
      </w:r>
      <w:r>
        <w:rPr>
          <w:rFonts w:eastAsia="Courier New" w:ascii="Courier New" w:hAnsi="Courier New"/>
          <w:color w:val="auto"/>
          <w:sz w:val="20"/>
          <w:lang w:val="es-ES_tradnl"/>
        </w:rPr>
        <w:t>és Andino que fue promovida,  al señor ALVARO SEBA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IVA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775.007 -clase 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