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agosto de 1981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</w:t>
        <w:br/>
        <w:t>dotación de personal Obrero y de Maestranza de la Inten-</w:t>
        <w:br/>
        <w:t>dencia del Palacio '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79/81</w:t>
        <w:br/>
        <w:t>al actual Auxiliar Principal señor RAFAEL CARLOS CASTRO.</w:t>
        <w:br/>
        <w:t>AUXILIAR PRINCIPAL; en reemplazo del anterior al actual /</w:t>
        <w:br/>
        <w:t>Auxiliar principal de 1ra. señor OSVALDO JOAN TIZZ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