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5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323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</w:t>
      </w:r>
      <w:r>
        <w:rPr>
          <w:rFonts w:ascii="Courier New" w:hAnsi="Courier New"/>
          <w:sz w:val="20"/>
          <w:lang w:val="es-ES_tradnl"/>
        </w:rPr>
        <w:t>,</w:t>
      </w:r>
      <w:r>
        <w:rPr>
          <w:rFonts w:ascii="Courier New" w:hAnsi="Courier New"/>
          <w:sz w:val="20"/>
        </w:rPr>
        <w:t xml:space="preserve"> 28 de </w:t>
      </w:r>
      <w:r>
        <w:rPr>
          <w:rFonts w:ascii="Courier New" w:hAnsi="Courier New"/>
          <w:sz w:val="20"/>
          <w:lang w:val="es-ES_tradnl"/>
        </w:rPr>
        <w:t>diciembre de 1989.-</w:t>
        <w:br/>
        <w:t>VISTO el expediente S-2323/78 y lo pre-</w:t>
        <w:br/>
        <w:t>visto por el art. 4 o de la ley 21.70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según surge de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4o de la ley 21,708, corresponde a esta Corte ac-</w:t>
        <w:br/>
        <w:t>tualizar semestralmente los montos establecidos en los ar-</w:t>
        <w:br/>
        <w:t>tículos 2o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o de dicha ley, con arreglo a los índices de</w:t>
        <w:br/>
        <w:t>precios al por mayor, no agropecu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de acuerdo al informe suminis-</w:t>
        <w:br/>
        <w:t>trado por el Instituto Nacional de Estadística y Censos, los</w:t>
        <w:br/>
        <w:t>correspondientes a los meses de mayo y noviembre de 1989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, respectivamente, 10.455.464,6 y 94.052.198,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eficiente que corresponde apl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semestre (que va desde el 6 de enero de 1990 al 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o del mismo año es, pues, de 9.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multiplicando dicho coefi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montos respectivos resultan las siguientes cantida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rt. 16 del decreto-ley 1285/58 ... $A   32.601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rt. 24 inc. 6o, ap. a del mismo ..</w:t>
      </w:r>
      <w:r>
        <w:rPr>
          <w:rFonts w:ascii="Courier New" w:hAnsi="Courier New"/>
          <w:sz w:val="20"/>
        </w:rPr>
        <w:t xml:space="preserve"> $A</w:t>
      </w:r>
      <w:r>
        <w:rPr>
          <w:rFonts w:ascii="Courier New" w:hAnsi="Courier New"/>
          <w:sz w:val="20"/>
          <w:lang w:val="es-ES_tradnl"/>
        </w:rPr>
        <w:t>326.020.647,60.-</w:t>
        <w:br/>
        <w:t>c) ley 17.116, art. 6o .............. $A    32.601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justar los montos establecido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s mencionados en el considerando 3o de la presente,</w:t>
        <w:br/>
        <w:t>para el período que va desde el 6 de enero al 5 de jul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0, fijándolos en la forma 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8</Characters>
  <CharactersWithSpaces>12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Nº 145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