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86/88</w:t>
        <w:br/>
        <w:t>b.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8 del corriente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cripto un nuevo convenio co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Impositiva de esta Capital, para la desocupación total</w:t>
        <w:br/>
        <w:t>del edificio de Lavalle 126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ircunstancia y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oner en funcionamiento con la mayor urgencia los tri-</w:t>
        <w:br/>
        <w:t>bunales qu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n su asiento en el mencionado edifi-</w:t>
        <w:br/>
        <w:t>cio, determinan la adopción de medidas de excepción para</w:t>
        <w:br/>
        <w:t>lograr el más rápido aprontamiento de esos loc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 la Subdirección General de Servicios y</w:t>
        <w:br/>
        <w:t>Producción que todas las actuaciones destinadas a satis-</w:t>
        <w:br/>
        <w:t>facer las necesidades del edificio de Lavalle 1268 de</w:t>
        <w:br/>
        <w:t>esta Capital, deberán tener tramitación preferencial "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mano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