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/88</w:t>
      </w:r>
      <w:r>
        <w:rPr>
          <w:sz w:val="20"/>
          <w:lang w:val="es-ES_tradnl"/>
        </w:rPr>
        <w:t xml:space="preserve">           EXPTE.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-510/87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febrero de 1988.-</w:t>
        <w:br/>
        <w:t>VISTO el expediente S-510/87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ubsecretaría de Administración s/reintegro da sueldos del /</w:t>
        <w:br/>
        <w:t>Dr. Carlos A. Castrogiovanni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Que por resolución de fecha 21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 de 1987 recaída en el sumario 650/86, la cámara Na-</w:t>
        <w:br/>
        <w:t>cional da Apelaciones en lo Criminal y Correccional dispuso</w:t>
        <w:br/>
        <w:t>que se abonen al Dr. Carlos Alberto Castrogiovanni, titular</w:t>
        <w:br/>
        <w:t>de la Secretaría n°58 del Juzgado Nacional de Primera Instan-</w:t>
        <w:br/>
        <w:t>cia en lo Correccional letra "H" los haberes no percibidos /</w:t>
        <w:br/>
        <w:t>por el funcionario durante el período en que estuvo suspendi-</w:t>
        <w:br/>
        <w:t>do provisoriamente -desde el 1/4/87 al 29/6/87- 7 la parte /</w:t>
        <w:br/>
        <w:t>proporcional del sueldo anual complementario de dicho lapso</w:t>
        <w:br/>
        <w:t>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a fs. 12vta.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de Administración solici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intervención del Tribunal, a fin</w:t>
        <w:br/>
        <w:t>de que preste conformidad al pago de los importes que figuran</w:t>
        <w:br/>
        <w:t>en la planilla de fs. 7, confeccionada por la habilitación del</w:t>
        <w:br/>
        <w:t>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n numerosos antecedentes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ha accedido a que se paguen a los agentes los salarios</w:t>
        <w:br/>
        <w:t>retenidos durante el período que duró la suspensión preventi-</w:t>
        <w:br/>
        <w:t>va dispuesta en sumario administrativo, del que no resulta la</w:t>
        <w:br/>
        <w:t>aplicación de medidas disciplinarias, o cuando éstas no con-</w:t>
        <w:br/>
        <w:t>sisten en la separación de las funciones, con fundamento en /</w:t>
        <w:br/>
        <w:t>que la falta de prestación de los servicios no resulta en es-</w:t>
        <w:br/>
        <w:t>tos casos imputable, a los respectivos agentes (Confr. doctri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tria, 231/81; 953/81; 1O94/81; 682/84; 910/8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252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las sumas en cuestión corresp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que se liquiden de acuerdo con las remuneraciones actualmen-</w:t>
        <w:br/>
        <w:t>te establecidas (resolución 356/85), con más un interes del 6%</w:t>
        <w:br/>
        <w:t>anual desde el momento en que cada cantidad debió abonarse y</w:t>
        <w:br/>
        <w:t>hasta la fecha del efectivo pago (Confr. doctrina resolución</w:t>
        <w:br/>
        <w:t>1007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de Administración a fin de que proceda a liquidar y abonar</w:t>
        <w:br/>
        <w:t>los haberes y la parte proporcional del sueldo anual complemen</w:t>
        <w:br/>
        <w:t>tario por el período que va desde el 1/4/87 al 29/6/87» adeuda</w:t>
        <w:br/>
        <w:t>dos al Dr. CARLOS ALBERTO CASTROGIOVANNI, titular de la Secre-</w:t>
        <w:br/>
        <w:t>taría 58 del Juzgado Correccional letra "H",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reglo a las</w:t>
        <w:br/>
        <w:t>pautas de los considerandos 3o y 4o de la presente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3970</Characters>
  <CharactersWithSpaces>33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2:00Z</dcterms:created>
  <dc:creator>Victor Pagnone</dc:creator>
  <dc:description/>
  <dc:language>en-US</dc:language>
  <cp:lastModifiedBy/>
  <dcterms:modified xsi:type="dcterms:W3CDTF">2007-03-22T13:12:00Z</dcterms:modified>
  <cp:revision>3</cp:revision>
  <dc:subject/>
  <dc:title>RESOLUCION Nº 63/88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