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2088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05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  <w:br/>
        <w:t>hod 622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   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inco mil seiscientos setenta y dos con diecinueve</w:t>
        <w:br/>
        <w:t>centavos ($ 5.672,19), por la locación de fotocopiadoras</w:t>
        <w:br/>
        <w:t>en distintos edificios judiciales durante el mes de mar-</w:t>
        <w:br/>
        <w:t>s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