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99/92                      EXP.N°2789/92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 efecto la    resoluci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77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fecha    17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virtud de lo</w:t>
        <w:br/>
        <w:t>dispuesto en el punto 6 o de la acordada de fecha 3 de marz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58 (Fallos 240:107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