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64/86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      385/86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</w:t>
      </w:r>
      <w:r>
        <w:rPr>
          <w:rFonts w:ascii="Times New Roman" w:hAnsi="Times New Roman"/>
          <w:color w:val="auto"/>
          <w:sz w:val="20"/>
          <w:lang w:val="es-ES_tradnl"/>
        </w:rPr>
        <w:t>de 1986.-</w:t>
        <w:br/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 lo    informado    por la Subse-</w:t>
        <w:br/>
        <w:t>cretaría de Administración    a    fs.      39    y    4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clarar de legítimo abono los haberes co-</w:t>
        <w:br/>
        <w:t>rrespondientes a 31 días del mes de mayo a favor del señor</w:t>
        <w:br/>
        <w:t>Oscar Américo Gibondot, quien se desempeño durante ese p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en la Subsecre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  <w:br/>
        <w:t>temente dispuesto con cargo a la partida "Personal Tempora-</w:t>
        <w:br/>
        <w:t>rio" (P.S.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