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-</w:t>
        <w:br/>
        <w:t>dente de la Cámara Nacional de Apelaciones en lo Criminal y</w:t>
        <w:br/>
        <w:t>Correccional Federal a fs. 5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74/97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5 de junio ppdo, en el sentido que en lugar del doctor</w:t>
        <w:br/>
        <w:t>Felipe Del Viso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se contrate al señor Adrián Pa-</w:t>
        <w:br/>
        <w:t>tricio GRASSI (D.N.I. N° 22.825.670) con una categoría presu-</w:t>
        <w:br/>
        <w:t>puestaria equivalente al cargo de prosecretario administrativo,</w:t>
        <w:br/>
        <w:t>para desempeñarse en el Juzgado Nacional en lo Criminal y Co-</w:t>
        <w:br/>
        <w:t>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68</w:t>
      </w:r>
      <w:r>
        <w:rPr>
          <w:rFonts w:ascii="Courier New" w:hAnsi="Courier New"/>
          <w:color w:val="auto"/>
          <w:sz w:val="20"/>
          <w:lang w:val="es-ES"/>
        </w:rPr>
        <w:t>|91</w:t>
      </w:r>
      <w:r>
        <w:rPr>
          <w:rFonts w:ascii="Courier New" w:hAnsi="Courier New"/>
          <w:color w:val="auto"/>
          <w:sz w:val="20"/>
          <w:lang w:val="es-ES_tradnl"/>
        </w:rPr>
        <w:t>/SSJ/PERSONAL/1997 (ctrl 3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