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550/82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519/82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13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referentes a la</w:t>
        <w:br/>
        <w:t>actualización del Registro de Afiliados de la Caja Nacio</w:t>
        <w:br/>
        <w:t>nal de Previsión para el Personal del Estado y Servicios</w:t>
        <w:br/>
        <w:t>Públicos y considerando que la Subsecretaría de Adminis</w:t>
        <w:br/>
        <w:t>tración, en virtud de lo: dispuesto por Resolución N° 233</w:t>
        <w:br/>
        <w:t>de ese Organismo Previsional ha adoptado diversas medidas</w:t>
        <w:br/>
        <w:t>tendientes a facilitar su cumplimiento, con lo cual resul</w:t>
        <w:br/>
        <w:t>tara más eficiente el servicio de asesoramiento e informa</w:t>
        <w:br/>
        <w:t>ción, permitiendo además este nuevo relevamíento, completar</w:t>
        <w:br/>
        <w:t>la documentación personal de los agentes del Poder Judicial</w:t>
        <w:br/>
        <w:t>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o actuado por el Sr. Director Ge</w:t>
        <w:br/>
        <w:t>neral a cargo de la Subsecretaría de Administración, enco</w:t>
        <w:br/>
        <w:t>meneando a esa dependencia por intermedio de la División</w:t>
        <w:br/>
        <w:t>Pasividades, la coordinación de tareas con las Oficinas de</w:t>
        <w:br/>
        <w:t>Habilitación de las respectivas jurisdicciones, en lo que</w:t>
        <w:br/>
        <w:t>fuere necesario, para el cumplimiento de la Resolución EN.</w:t>
        <w:br/>
        <w:t>N° 233 de la Caja Nacional de Previsión Para el Personal</w:t>
        <w:br/>
        <w:t>del Estado y Servicios Públ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ágase saber la presente a las Cámaras /</w:t>
        <w:br/>
        <w:t>Nacionales de Apelaciones con copia de fs. 2/4 y 14, a los</w:t>
        <w:br/>
        <w:t>fines de tomar conocimiento e instruir a sus respectivas /</w:t>
        <w:br/>
        <w:t>Habilitaciones para la cooperación que de ellas requiera</w:t>
        <w:br/>
        <w:t>oportunamente la Subsecretaría de Administración en la imple-</w:t>
        <w:br/>
        <w:t>mentación de las medidas que se adopten en relación con es</w:t>
        <w:br/>
        <w:t>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cumplidas las comunicaciones,</w:t>
        <w:br/>
        <w:t>devuélvase este expediente a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ón debiendo mantenerse informada a esta Corte sobre su /</w:t>
        <w:br/>
        <w:t xml:space="preserve">trámite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3</Characters>
  <CharactersWithSpaces>15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Victor Pagnone</dc:creator>
  <dc:description/>
  <dc:language>en-US</dc:language>
  <cp:lastModifiedBy/>
  <dcterms:modified xsi:type="dcterms:W3CDTF">2007-03-23T12:18:00Z</dcterms:modified>
  <cp:revision>3</cp:revision>
  <dc:subject/>
  <dc:title>RESOLUCION N°550/82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