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3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del Trabaj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41/92 -hasta el 31 de marzo de 1993- de los agen-</w:t>
        <w:br/>
        <w:t>tes que se detallan a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os Juzgados Nacionales de Primera</w:t>
        <w:br/>
        <w:t>Instancia del Trabajo que la Cámara design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Oficina de Personal de ese Tribu-</w:t>
        <w:br/>
        <w:t>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auxiliar administrativo (P.A.T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ab</w:t>
      </w:r>
      <w:r>
        <w:rPr>
          <w:rFonts w:eastAsia="Courier New" w:ascii="Courier New" w:hAnsi="Courier New"/>
          <w:color w:val="auto"/>
          <w:sz w:val="20"/>
          <w:lang w:val="es-ES_tradnl"/>
        </w:rPr>
        <w:t>ilitaci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uer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 administrativo (P.A.T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-</w:t>
        <w:br/>
        <w:t>nente"  (P.A.T.) para el presente ejer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por el tiempo que duren sus</w:t>
        <w:br/>
        <w:t>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