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2/83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60/81 REF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l señor Guillermo</w:t>
        <w:br/>
        <w:t>Corone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</w:t>
        <w:br/>
        <w:t>y hasta el 31 de marzo de 1984- de un agente con una remunera-</w:t>
        <w:br/>
        <w:t>ción equivalente a la del cargo de Auxiliar Principal de 7ma.</w:t>
        <w:br/>
        <w:t>(P.S.) para desempeñarse en la Oficina de Notificaciones pa-</w:t>
        <w:br/>
        <w:t>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</w:t>
        <w:br/>
        <w:t>liquidar el gasto resultante de lo precedentemente dispuesto</w:t>
        <w:br/>
        <w:t>con cargo a la cuenta 1120 "Personal Temporario" para el e-</w:t>
        <w:br/>
        <w:t>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