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S.1895/89-1915/89-19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9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doctores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Raúl Echagüe,</w:t>
        <w:br/>
        <w:t>José Julián Carneiro y Guillermo Tabanera, por su car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jubilados del Poder Judicial, est</w:t>
      </w:r>
      <w:r>
        <w:rPr>
          <w:rFonts w:eastAsia="Courier New" w:ascii="Courier New" w:hAnsi="Courier New"/>
          <w:color w:val="auto"/>
          <w:sz w:val="20"/>
          <w:lang w:val="es-ES_tradnl"/>
        </w:rPr>
        <w:t>án comprendidos</w:t>
        <w:br/>
        <w:t>en los alcances de la resolución 617/89, consignada por los</w:t>
        <w:br/>
        <w:t>interesados en sus pertinentes presentaciones (ver fs. 4/5 y</w:t>
        <w:br/>
        <w:t>1/2 en los expedientes S.1895/89, S.1915/89 y S.1916/89 respec-</w:t>
        <w:br/>
        <w:t xml:space="preserve">tivamente). 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icar el contenido de la presen-</w:t>
        <w:br/>
        <w:t>te a los peticionarios y, sin perjuicio de ello, remitir las</w:t>
        <w:br/>
        <w:t>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que</w:t>
        <w:br/>
        <w:t>proceda a su respecto de acuerdo con las pautas vertidas por</w:t>
        <w:br/>
        <w:t>el Tribunal en la resolución ci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