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8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80/99 y su</w:t>
        <w:br/>
        <w:t>modificatoria N° 766/99, hasta el 31 de mayo del 2000, referente a la contratación de la</w:t>
        <w:br/>
        <w:t>doctora Gabriela FRANCIA con una categoría presupuestaria equivalente al cargo de</w:t>
        <w:br/>
        <w:t>secretario de juzgado y del doctor Sergio Néstor MOLA con una categoría presupuestaria</w:t>
        <w:br/>
        <w:t>equivalente al cargo de prosecretario administrativo, para desempeñarse en el Juzgado</w:t>
        <w:br/>
        <w:t>Federal en lo Criminal y Correccional de Mor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te-</w:t>
        <w:br/>
        <w:t>nezcan a la planta de personal permanente del Poder Judicial de la Nación, concédeseles</w:t>
        <w:br/>
        <w:t>licencia sin goce de sueldo por el término que duren la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