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333/99                                    EXPEDIENTE N° 10-191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13 del decreto-ley 1285/58 (Ley 14.467)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taci</w:t>
      </w:r>
      <w:r>
        <w:rPr>
          <w:rFonts w:eastAsia="Arial" w:ascii="Arial" w:hAnsi="Arial"/>
          <w:color w:val="auto"/>
          <w:sz w:val="20"/>
          <w:lang w:val="es-ES_tradnl"/>
        </w:rPr>
        <w:t>ón de personal de servicio de la Subdirección de</w:t>
        <w:br/>
        <w:t>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DE SERVICIO; en cargo vacante por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664/98, a la señora SILVIA ZULEMA KACHEROFF (D.N.I. N°</w:t>
        <w:br/>
        <w:t>6.544.283 -clase 195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hágase      saber      y      previ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sglose de fs. 2/7 que ser</w:t>
      </w:r>
      <w:r>
        <w:rPr>
          <w:rFonts w:eastAsia="Arial" w:ascii="Arial" w:hAnsi="Arial"/>
          <w:color w:val="auto"/>
          <w:sz w:val="20"/>
          <w:lang w:val="es-ES_tradnl"/>
        </w:rPr>
        <w:t>án agregada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