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292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3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25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601/86 del regis-  </w:t>
        <w:br/>
        <w:t>tro del Departamento de Compras (11o 40 3.023/86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)por el cual se tramita la Licitación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n° 40/87 a los efectos de lograr la provisión de pe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las radiográficas, fotográficas y otros elementos con d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 a diversos laboratorios de la Morgue Judicial y al Cuerpo    </w:t>
        <w:br/>
        <w:t xml:space="preserve">de Calígrafos Oficiales; y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.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//   </w:t>
        <w:br/>
        <w:t>Corte Suprema mediante Resolución n° 9/87 de fecha 6 de enero</w:t>
        <w:br/>
        <w:t>ppdo. (confr. fs. 43), habiéndose expedido respecto de las o-</w:t>
        <w:br/>
        <w:t>fertas presentadas la Comisión de Preadjudicaciones a fs. 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Aprobar la Licitación Pública n° 40/87 por /</w:t>
        <w:br/>
        <w:t>el importe total de AUSTRALES VEINTITRES MIL SEISCIENTOS SE-</w:t>
        <w:br/>
        <w:t>SENTA Y CUATRO CON CUARENTA Y UN CENTAVOS ($A 23.664,41) y adju-</w:t>
        <w:br/>
        <w:t>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GFA-GEYAERT ARGENTINA S.A." renglones</w:t>
        <w:br/>
        <w:t>nos. 20,21,22,23 y 24 -por menor precio-</w:t>
        <w:br/>
        <w:t>y renglón n° 19 -por única oferta (pre-</w:t>
        <w:br/>
        <w:t>cio equitativo)- de acuerdo a su presu-</w:t>
        <w:br/>
        <w:t>puesto de fs. 53/60 y por el importe to-</w:t>
        <w:br/>
        <w:t>tal de AUSTRALES VEINTIUN MIL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CON CUARENTA CENTAVOS ........    $A  21.05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LICIBON S.R.L." renglón n° 1 (alt.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11) ,8,9 y 12 (opciones $A 829 y $A 194) y</w:t>
        <w:br/>
        <w:t>13 -por menor precio- y renglones nos.</w:t>
        <w:br/>
        <w:t>11 y 17 -por única oferta (pre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qui-</w:t>
        <w:br/>
        <w:t>tativo)- de acuerdo a su presupuesto de</w:t>
        <w:br/>
        <w:t>fs. 75/97 y por el importe total de AUS-</w:t>
        <w:br/>
        <w:t>TRALES DOS MIL SEISCIENTOS DIEZ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ENTAVO ...............................   $A   2.610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Dto. 3% p.p. 15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117- el renglón n° 25 de la o-</w:t>
        <w:br/>
        <w:t>ferta n° 1? los renglones nos* 10 y 14 de la oferta n° 4; los</w:t>
        <w:br/>
        <w:t>renglones nos. 2,4,5,6 y 7 de la oferta n° 5 y el renglón n° /</w:t>
        <w:br/>
        <w:t>14 de 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*- Declarar desiertos -por falta de ofertas- los</w:t>
        <w:br/>
        <w:t>renglones nos. 3 y 18 y -por falta de ofertas válidas- los ren-</w:t>
        <w:br/>
        <w:t>gloees nos. 2,4,5,6,7,10,14 y proceder a un nuevos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clarar desierto el renglón n° 25 -por falta</w:t>
        <w:br/>
        <w:t>de ofertas válidas- y proceder a su adquisición mediante el ré-</w:t>
        <w:br/>
        <w:t>gimen de "CAJA CHICA", atento lo aconsejado por la citada Comi-</w:t>
        <w:br/>
        <w:t>sión a fs. 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 por la</w:t>
        <w:br/>
        <w:t>citada Comisión a fs* 117- los renglones nos. 15 y 16 y proce-</w:t>
        <w:br/>
        <w:t>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No considerar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el renglón n°</w:t>
        <w:br/>
        <w:t>12 (opcional 3 $A 9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en cuenta la recomendación efectuada //</w:t>
        <w:br/>
        <w:t>por la citada Comisión a fs* 11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151,00  A la Cuenta "Aparatos e instrumento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545,76  A la Cuenta "Otros bienes de consumo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.967,65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 del Presupuesto General</w:t>
        <w:br/>
        <w:t>de Gastos para el Ejercicio Financiero del año 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  <w:br/>
        <w:t xml:space="preserve">Compras,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3</Characters>
  <CharactersWithSpaces>30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EXPEDIENTE 292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