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-Secretaría Letrada de Informát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Nora Chabrillon</w:t>
        <w:br/>
        <w:t>que se encuentra con licencia sin goce de sueldo, a la</w:t>
        <w:br/>
        <w:t>señorita MARIA ALEJANDRA COLAPRETTE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508.589</w:t>
        <w:br/>
        <w:t>-clase 197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