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 164/85                        EXPTE.  S-124/83 REF.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</w:t>
      </w:r>
      <w:r>
        <w:rPr>
          <w:rFonts w:ascii="Courier New" w:hAnsi="Courier New"/>
          <w:sz w:val="20"/>
        </w:rPr>
        <w:t xml:space="preserve"> abril</w:t>
      </w:r>
      <w:r>
        <w:rPr>
          <w:rFonts w:ascii="Courier New" w:hAnsi="Courier New"/>
          <w:sz w:val="20"/>
          <w:lang w:val="es-ES_tradnl"/>
        </w:rPr>
        <w:t xml:space="preserve"> de 1985.</w:t>
        <w:br/>
        <w:t>Y  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  expediente   Nro.    124/83   REF.   2   cara-</w:t>
        <w:br/>
        <w:t>tulado   "Cámara   Criminal:   Asunto   COSTAS   Corina   - DELUC.A  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do   Luis s/su      presentación",  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 A fs. 1/3 se presenta Arnaldo Luis</w:t>
        <w:br/>
        <w:t>Deluca -Prosecretario Administrativo de la Camara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riminal y Correccional Federal,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  <w:br/>
        <w:t>fs. 9 hace lo mismo la 5ta. Corina, Costas, quien revis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igual categoría en el mismo tribunal, solicitando que se</w:t>
        <w:br/>
        <w:t>le abone el beneficio de estabilidad en 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 CON RELACIÓN AL SR. ARNALDO LUIS DELU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- A fs. 1/3 se presenta Arnaldo Luis Deluca -Pro-</w:t>
        <w:br/>
        <w:t>secretario Administrativo de la Cámara Nacional de Apelacio-</w:t>
        <w:br/>
        <w:t>nes en lo Criminal y Correccional Federal, solicitando que</w:t>
        <w:br/>
        <w:t>se revea la resolución 8l3/84 (ver. fs. 28) teniendo en cuen-</w:t>
        <w:br/>
        <w:t>ta los términos de la Resolución 943/84 (vet fs. 37/8) y,</w:t>
        <w:br/>
        <w:t>en consecuencia, pidiendo que se le abone el beneficio de</w:t>
        <w:br/>
        <w:t>estabilidad en el car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.- Entre Jos argumentos vertidos en la presenta-</w:t>
        <w:br/>
        <w:t xml:space="preserve">ción del 26 de marzo del año anterior (ver fotocopia de </w:t>
        <w:br/>
        <w:t>fs. 19/20 no figuran los que ahora expone, razón por la</w:t>
        <w:br/>
        <w:t>cual la resolución del Tribunal tardíamente impugnada (ar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 del Reglamento para la Justicia Nacional) se ajusto a</w:t>
        <w:br/>
        <w:t>las circunstancias de los hechos expue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I.- En esta su nueva petición, el re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ente Introduce una nueva cuestión expresando que fue de-</w:t>
        <w:br/>
        <w:t>signado por el tribunal de alzada "funcionario ad-hoc" (fs.2</w:t>
        <w:br/>
        <w:t>-ver Acordada de fs. 4/8) asignándosele tales funciones con-</w:t>
        <w:br/>
        <w:t>juntamente con la de los jefes de despacho de 1a., Emilio</w:t>
        <w:br/>
        <w:t>Rodríguez, Eduardo Héctor Ferrari y Sergio Roberto Virginio</w:t>
        <w:br/>
        <w:t>Rodríguez, a quienes beneficio la Resolución 943/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.- </w:t>
      </w:r>
      <w:r>
        <w:rPr>
          <w:rFonts w:ascii="Courier New" w:hAnsi="Courier New"/>
          <w:sz w:val="20"/>
          <w:lang w:val="es-ES_tradnl"/>
        </w:rPr>
        <w:t>Sin perjuicio de señalar que los f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mentos de la decisión aludida son claros y contemplan una</w:t>
        <w:br/>
        <w:t>situación distinta de la del peticionante, cabe agregar que</w:t>
        <w:br/>
        <w:t>los agentes que hayan sido reescalafonados en un cargo a)</w:t>
        <w:br/>
        <w:t>que acceden otros de categoría superior que no estén en el</w:t>
        <w:br/>
        <w:t>art. 2 de 1 a Acordada 43/82 (FALLOS 304:53), mantienen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igüedad del cargo anterior a los efectos del suplemento</w:t>
        <w:br/>
        <w:t>por permanencia en la categorí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s en este supuesto, el Sr. Deluca fue</w:t>
        <w:br/>
        <w:t>ascendido a oficial superior de 3ra. el 11 de julio de 1980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decir que los tres años en esa categoría los habría cum-</w:t>
        <w:br/>
        <w:t>plido el 11 de julio de 1983, de manera que a los efectos</w:t>
        <w:br/>
        <w:t>de la Ley 22.738 y de acuerdo a la Acordada 43/82, no le</w:t>
        <w:br/>
        <w:t>correspondía la percepción del suplemento, sino 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fecha alud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ircunstancia de haber sido desig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funcionar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-hoc" no modifica por sí sola las con-</w:t>
        <w:br/>
        <w:t>clusiones arribada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 CON RELACIÓN A LA STA. CORINA COST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.- </w:t>
      </w:r>
      <w:r>
        <w:rPr>
          <w:rFonts w:ascii="Courier New" w:hAnsi="Courier New"/>
          <w:sz w:val="20"/>
          <w:lang w:val="es-ES_tradnl"/>
        </w:rPr>
        <w:t>Las argumentaciones expuestas a fs. 9 no con-</w:t>
        <w:br/>
        <w:t>mueven los fundamentos de la Resolución 812/84 (ver fs. 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la denegación del beneficio pedido,</w:t>
        <w:br/>
        <w:t>se fundó (ver considerando 2) en que la recurrente no reu-</w:t>
        <w:br/>
        <w:t>nía los requisitos de la Acordada 43/82 (FALLOS 304:53).</w:t>
        <w:br/>
        <w:t>es decir, tres años de permanencia en el carg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VI.- </w:t>
      </w:r>
      <w:r>
        <w:rPr>
          <w:rFonts w:ascii="Courier New" w:hAnsi="Courier New"/>
          <w:sz w:val="20"/>
          <w:lang w:val="es-ES_tradnl"/>
        </w:rPr>
        <w:t>Como ella misma lo expone, fue ascendida a</w:t>
        <w:br/>
        <w:t>la categoría de oficial superior de</w:t>
      </w:r>
      <w:r>
        <w:rPr>
          <w:rFonts w:ascii="Courier New" w:hAnsi="Courier New"/>
          <w:sz w:val="20"/>
        </w:rPr>
        <w:t xml:space="preserve"> 3</w:t>
      </w:r>
      <w:r>
        <w:rPr>
          <w:rFonts w:ascii="Courier New" w:hAnsi="Courier New"/>
          <w:sz w:val="20"/>
          <w:lang w:val="es-ES_tradnl"/>
        </w:rPr>
        <w:t>ra., el 9 de abril</w:t>
        <w:br/>
        <w:t>de 1981, por lo que los tres años requeridos se cumplie-</w:t>
        <w:br/>
        <w:t xml:space="preserve">ron el 9 de abril de 1984.-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ser ello así, la resolución 812/84 fue</w:t>
        <w:br/>
        <w:t>correctamente dic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 No hacer lugar 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do por el señor Arnaldo Luis Deluca, ni a lo p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do por la Srta. Corina Cos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íquese, regístrese, hágase sabe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635</Characters>
  <CharactersWithSpaces>30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  N° 164/85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