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7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 99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89.-</w:t>
        <w:br/>
        <w:t>Visto lo solicitado por el Departa-</w:t>
        <w:br/>
        <w:t>mento de Sistemas y Procedimientos y atento las razones invoca-</w:t>
        <w:br/>
        <w:t>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de legítimo abono los haberes correspondientes</w:t>
        <w:br/>
        <w:t>a los meses de marzo y abril del corriente año, a favor de los</w:t>
        <w:br/>
        <w:t>auxiliares superiores de 6a. señores Eloy Pablo Mache y Bea-</w:t>
        <w:br/>
        <w:t>triz Mugica, de los auxiliares principales, señoritas Marcela</w:t>
        <w:br/>
        <w:t>Alejandra Sánchez y Marisa Diaccobasílis y de la auxiliar</w:t>
        <w:br/>
        <w:t>principal de 5a. Helena Accinell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a la partida pertinente para el corriente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