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0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 (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Bibliotecas),</w:t>
        <w:br/>
        <w:t>AUXILIAR ADMINISTRATIVO: en cargo creado por Res.N° 26/93</w:t>
        <w:br/>
        <w:t>a   la   señora   ELDA  MERCEDES  BEATRIZ  ALDERETE  (L.C. N°</w:t>
        <w:br/>
        <w:t>4.717,555 -Clase 1944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