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8 bis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junio de 1980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78/30, en tanto la Resolución mencionada en el punto 1º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0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