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>        457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°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9        de agosto de 1985.</w:t>
        <w:br/>
        <w:t>En ejercicio de las facultades estableci-</w:t>
        <w:br/>
        <w:t>das en el art. 13 del decreto-ley 1285/58 (Ley 14.467).</w:t>
        <w:br/>
        <w:t>y Reglamento para la Justicia Nacional, efect</w:t>
      </w:r>
      <w:r>
        <w:rPr>
          <w:rFonts w:eastAsia="Arial" w:ascii="Arial" w:hAnsi="Arial"/>
          <w:color w:val="auto"/>
          <w:sz w:val="20"/>
          <w:lang w:val="es-ES_tradnl"/>
        </w:rPr>
        <w:t>úase la</w:t>
        <w:br/>
        <w:t>siguiente designación en la Oficina de Notificaciones</w:t>
        <w:br/>
        <w:t>para la Justicia Nacion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SUPERIOR DE S</w:t>
      </w:r>
      <w:r>
        <w:rPr>
          <w:rFonts w:eastAsia="Arial" w:ascii="Arial" w:hAnsi="Arial"/>
          <w:color w:val="auto"/>
          <w:sz w:val="20"/>
          <w:lang w:val="es-ES_tradnl"/>
        </w:rPr>
        <w:t>ÉPTIMA (Notificador) en reempla-</w:t>
        <w:br/>
        <w:t>zo del señor Marcelo Anibal Cabral que renuncio, al ac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ual      Aux</w:t>
      </w:r>
      <w:r>
        <w:rPr>
          <w:rFonts w:eastAsia="Arial" w:ascii="Arial" w:hAnsi="Arial"/>
          <w:color w:val="auto"/>
          <w:sz w:val="20"/>
          <w:lang w:val="es-ES_tradnl"/>
        </w:rPr>
        <w:t>íiíar      Superior      de      7ma.        (Notifícador),ínterin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 ANDRÉS LUCIANO JUAN LAVIGNE. (C.I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°9.039,233 -cla_</w:t>
        <w:br/>
        <w:t>se 1960-}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