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3 del corrien</w:t>
        <w:br/>
        <w:t>te mes- la renuncia presentada por el Auxiliar (Personal</w:t>
        <w:br/>
        <w:t>Administrativo y Técnico) de la Dirección Administrativa y</w:t>
        <w:br/>
        <w:t>Contable del Poder Judicial ce la Nación señor Juan Jo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</w:t>
        <w:br/>
        <w:t>Horacio Orib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