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57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6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9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septiembre   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firma "XEROX ARGENTINA I.C.S.A." remite pa-</w:t>
        <w:br/>
        <w:t>ra su pago la factur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0001-00002835 obrante a fs. 1,</w:t>
        <w:br/>
        <w:t>correspondiente al servicio del mes de julio/92 y tenien-</w:t>
        <w:br/>
        <w:t>do en cuenta lo manifestado a fs. 31 por la División Téc-</w:t>
        <w:br/>
        <w:t>nica en el sentido que el presente gasto no se halla am-</w:t>
        <w:br/>
        <w:t>parado bajo Orden de 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conoca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 de que da cuenta la factura obrante a fs. 1 y, en</w:t>
        <w:br/>
        <w:t>consecuencia,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a liquidar y abonar a la firma "XEROX ARGENTINA</w:t>
        <w:br/>
        <w:t>I.C.S.A." la suma de PESOS CINCUENTA Y UN MIL OCHENTA Y</w:t>
        <w:br/>
        <w:t>SEIS CON TREINTA Y DOS CENTAVOS ($ 51.086,32), por los</w:t>
        <w:br/>
        <w:t>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Honorarios y retribuciones a terceros" (1-05-</w:t>
        <w:br/>
        <w:t>002-1-12-1220-230) del Presupuesto General de Gastos pa-</w:t>
        <w:br/>
        <w:t>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