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75 /87     EXPTE. S-339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septiembre de 1987.-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la cláusula tercera de los contr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s que suscribe el Poder Judicial con sus agentes dispone que</w:t>
        <w:br/>
        <w:t>el contratado percibe las bonificaciones especiales que acuerde</w:t>
        <w:br/>
        <w:t>la Corte Suprema al personal de planta permanente que revista</w:t>
        <w:br/>
        <w:t>en l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remuneración equivalente a su asig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Que resulta pertinente la bonifica-</w:t>
        <w:br/>
        <w:t>ción por permanencia en el cargo para los contratados sólo si</w:t>
        <w:br/>
        <w:t>se cumplen, en esta situación, los plazos legales fijados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personal de planta perma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en virtud de lo expuesto, la s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citud formulada, en el sentido de que se considere que debe</w:t>
        <w:br/>
        <w:t>tenerse en cuenta la permanencia en el cargo en el que se ha /</w:t>
        <w:br/>
        <w:t>pedido licencia sin goce de sueldo, no es procedente, m</w:t>
      </w:r>
      <w:r>
        <w:rPr>
          <w:rFonts w:eastAsia="Courier New" w:ascii="Courier New" w:hAnsi="Courier New"/>
          <w:color w:val="auto"/>
          <w:sz w:val="20"/>
          <w:lang w:val="es-ES_tradnl"/>
        </w:rPr>
        <w:t>áxime</w:t>
        <w:br/>
        <w:t>si se tiene presente que la asignación reclamada es un suplem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o de sueldo, que en el caso no se pag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requerimient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a administrativa del Juzgado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1 de M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lata Myrtha Leive de Artab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