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noviembre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administrativo de la Obra Social del Poder Judicial,</w:t>
        <w:br/>
        <w:t>señor Carlos Mariano Bellucci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