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0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1169/90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 de junio de 1990.-</w:t>
        <w:br/>
        <w:t>Visto lo solicitado por la Dirección</w:t>
        <w:br/>
        <w:t>General de Arquitectura y Servici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ministra-</w:t>
        <w:br/>
        <w:t>ción a prorrogar las contrataciones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junio y</w:t>
        <w:br/>
        <w:t>hasta el 30 de noviembre del corriente año de los agentes</w:t>
        <w:br/>
        <w:t>cuyos nombres y actuales categorías se detallan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5/12 y</w:t>
        <w:br/>
        <w:t>cuyas fotocopias forman par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Hacer saber a la Dirección General de Arqui-</w:t>
        <w:br/>
        <w:t>tectura y Servicios que el régimen de contrataciones de perso-</w:t>
        <w:br/>
        <w:t>nal -por naturaleza temporario- es incompatible con el de</w:t>
        <w:br/>
        <w:t>promociones de loe agent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gasto resultante de lo preceden-</w:t>
        <w:br/>
        <w:t>temente dispuesto a la cuenta "personal no permanente" (P.A.T.</w:t>
        <w:br/>
        <w:t>y P.S.) para el corriente ejercicio financie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,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 Y NOMBRE                                           FUNCION QUE DESEMPEÑA                                         CATEGORIA ACTUAL       • CATEGORIA PRO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4-KRAUCHUK SZARCO, Alejandro     Oficial Especializado -                                    Auxiliar Ppal. de 7ma.                Auxiliar Ppal 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ler de Pintura                                                  P.O.M. (Res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/87)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5-FERNANDEZ GONZALEZ, José Ave-  Oficial Especializado -                                    Auxiliar Ppal. de 5ta.                Auxiliar Ppal p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ino      Taller de Pintura                                                  P.O.M. (Res.N° 7/87)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6-FERREIRA, Dean Modesto        Oficial Especializado -                                    Auxiliar Ppal. de 5ta.                Auxiliar Ppal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ler de Albañilería                                         P.O.M. (Res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21/86)             Auxiliar Ppal. 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7-SKLAR, Ernesto              Oficial Especializado -                                    Auxiliar Ppal. de 5ta.                Auxiliar Ppal.</w:t>
      </w:r>
      <w:r>
        <w:rPr>
          <w:rFonts w:ascii="Arial" w:hAnsi="Arial"/>
          <w:sz w:val="20"/>
        </w:rPr>
        <w:t xml:space="preserve"> P.O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ler de Sanitarios/gas                                   P.O.M. (Res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21/86)             auxiliar Ppal. 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8-TARABINI, Oscar- Daniel        Oficial Especializado -                                    Auxiliar Ppal. de 5ta.                Auxiliar Ppal P 0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ler de Sanitarios/Gas                                   P.O.M. (Res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/8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9-NOBILE, Alberto Leonardo      Oficial Especializado -           Auxiliar Ppal. de 4ta.                Auxiliar Ppal P.O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ler de Electricidad                                       P.O.M. (Res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/87)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10-SANCHEZ, Máximo Domingo       Oficial Especializado -                                     Auxiliar Ppal. de 4ta.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ler de Albañilería                                         P.O.M. (Res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21/86)             Auxiliar Ppal. P.O.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 I</w:t>
        <w:br/>
        <w:t>AUXILIARES PRINCIPALES DE SE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. AGUIRRE, Miguel Osvaldo                                                           (taller de Pintura).</w:t>
        <w:br/>
        <w:t>2, ARELLANO, Ricardo Alejandro                                                   (taller de Pintur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. BANEGA, Angel Hernán                                                                  (taller CArpintería de Madera).</w:t>
        <w:br/>
        <w:t xml:space="preserve"> 4. CASTANARES, Angel                                                                        (taller de Albañil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5- CHARLES MENGEON, Guillermo Daniel                                      (taller de electric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. COLANTUONO, Juan                                                                          (taller de Electric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7- CORONEL, Rodolfo Héctor             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 CRESPO, Rafael Guillermo           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9. DELGADO, Jacinto Alberto                                                         (taller de Albañil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 DE VITA, Eduardo José                                                                (taller de Albañilerí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. ESQUIVEL, Mario Daniel                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2. FARIÑA GAUTO, Reinaldo     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3- GOMEZ, José Domingo                                                                    (taller de Albaíiil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4. GONZALEZ MARTINEZ, Hipólito                                                   {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5. GOROSITO, Raúl Ernesto                                                             (taller de Albanil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. GUALPA, Ramón José                        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. LOPEZ, Francisco Ciriaco                                                         (taller de Albañil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8. MARIN, Hernán Dionisio                                                             (taller de Electric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- MEDINA, Raimundo Antonio                                                         (taller Sanitarios/G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. MERMIER, Adalberto Raúl             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SO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. MENDEZ, Juan Ignacio                    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. MONTE, jorge                                                                                   {taller de Pintur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. NOVO, Daniel                                                                                   (taller de Carpintería de Madera - Sección Vidri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4. OLIVIERI, Claudio Roberto                                                       (taller Sanitarios/G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- PERALTA, Daniel Alberto              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, PETERSCHMITT, Enrique José                                                     (taller de Electric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. QUINTEROS, Daniel Guillermo     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8. QUIÑONES, Juan Antonio                                                              (taller de Albañil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9. RESTANO, Oscar Víctor                                                              (adscripto a Intendencia Palacio de Justicia p/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6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. ROJAS, Juan Ramón.                         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1- TEVEZ, Carlos Mario                                                                    (Prosecretaría Administrativa-Contable - Sección Movimiento de Fon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2- VERA, Telésforo                                                                            {taller de Albariilerí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ES PRINCIPALES D£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3. LUCERO, Ricardo Antonio              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ES PRINCIPALES DE QU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. ACEVEDO, Francisco Pablo                                                          (taller de Sanitarios/G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. ALDERETE, Angel Vicente                                                            (taller CArpintería de Madera - Sección Lustr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6. AlGANARAZ, Raúl Oscar                                                                (taller de Albañilería - Sección Pulido de Pis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7. BARRAL, JUAN Carlos                                                                    (taller de Sanitarios/Gas).                                                                                              </w:t>
        <w:br/>
        <w:t xml:space="preserve">38. BRITES, Víctor Ramón                                                                  (taller de Albañilería).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9. CARABAJAL, Ramon Alberto                                                         (taller de Albañilería).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. CICENIA, Pascual                   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 CUEVAS, Alfredo Osvaldo                                            (taller de Pintur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. CUNNINGHAM, Héctor Miguel                                         (taller de Pinto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. DURAN, Esteban                                                           (taller de Albañil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. ERCOLANl, Oscar Luis   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. FERNANDEZ, Oscar Máximo                                            (taller de Sanitarios/G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6. GAVA, David                                                               (Sección Transpor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7. GONZALEZ VILLAR, Juan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8. GUTIERREZ, Ubaldo Mario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9. MAIDAR, </w:t>
      </w:r>
      <w:r>
        <w:rPr>
          <w:sz w:val="20"/>
        </w:rPr>
        <w:t xml:space="preserve"> </w:t>
      </w:r>
      <w:r>
        <w:rPr>
          <w:sz w:val="20"/>
          <w:lang w:val="es-ES_tradnl"/>
        </w:rPr>
        <w:t>Roberto 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.  HELS, Elbio Rubén                                                     (taller de Albañilería - Sección Yes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.   HERRERA, Tomás                                                           (taller de Albañilería - Sección Pulido de Pis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2.   IGLESIAS,  Hugo Luis                                                   (Sección Pers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3.  MAIDANA, Sergio Jesúa                                               (taller Carpintería de Madera - Sección Lustre).</w:t>
        <w:br/>
        <w:t>54. MAKSIM0W, Pablo 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.   FARRENO,</w:t>
      </w:r>
      <w:r>
        <w:rPr>
          <w:sz w:val="20"/>
        </w:rPr>
        <w:t xml:space="preserve"> </w:t>
      </w:r>
      <w:r>
        <w:rPr>
          <w:sz w:val="20"/>
          <w:lang w:val="es-ES_tradnl"/>
        </w:rPr>
        <w:t>Bernardo Héctor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.   PERREGRINI, Alfredo Francisco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. POLACK, Sergio Alejandro                                            (taller de Albariilería - Sección Pulido de Pis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8. PONCE, julio Alberto                                                 (taller de Albañil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9.  RAMALLO, Andrés Daniel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. ROCHA</w:t>
      </w:r>
      <w:r>
        <w:rPr>
          <w:sz w:val="20"/>
        </w:rPr>
        <w:t xml:space="preserve"> </w:t>
      </w:r>
      <w:r>
        <w:rPr>
          <w:sz w:val="20"/>
          <w:lang w:val="es-ES_tradnl"/>
        </w:rPr>
        <w:t>ZURITA, Pánfilo                                               (taller de Albariilería - Sección Yes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1.   RODRIGUEZ, Andrés Marcial                                         (taller de Albañilería - Sección Yes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2,   RODRIGUEZ, jorge Eduardo                                          (taller Carpintería de Madera).</w:t>
        <w:br/>
        <w:t>63. RODRIGUEZ, Néstor Norberto                                       (taller de Albañilería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SO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. RODRIGUEZ MOLINA, José Oscar                                              (taller Carpintería de Madera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5. VERDUGO, Mario Oscar                 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6. WAUCHER, Juan Luis                     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ES PRINCIPALES DE CU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   67- BARRAZA, Fabio Daniel     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68. ERCOLANO, Víctor Hugo     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9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LIOZZI, Héctor Eduardo                                                         (taller de Pintu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. LECCHI, Osvaldo Martín                                                           (Prosecretaría de Abastecimiento).</w:t>
        <w:br/>
        <w:t>71. MALDONADO, Sergio Antonio                                                    (taller de Electric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2. PORTiLLO BOGADO, Luis                                                             (taller de Albañil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3. SINGH, Orlando Francisco                                                      (taller Carpintería de Madera - Sección Lustre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74. SUCARI, Jorge josé           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5. VALERIO, Miguel Horacio                                                         (taller de Albañil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CATEGORIA PRECEDENTE A CONSIG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 ACOSTA, Elvio (p/renuncia presentada) - Aux.Ppal.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ES PRINCIPALES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76. benitez,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ngel Mario       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77. COLANGELO, Miguel Angel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78. CORDERO, Raúl Horacio                                                             (taller Carpintería de to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79. FERNANDEZ, Juan José                                                               (taller de Electricidad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SO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80.</w:t>
      </w:r>
      <w:r>
        <w:rPr>
          <w:rFonts w:ascii="Arial" w:hAnsi="Arial"/>
          <w:sz w:val="20"/>
        </w:rPr>
        <w:t xml:space="preserve"> LEONI, Juan Carlos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(taller Carpintería de to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81.PEDRAZZOLI,</w:t>
      </w:r>
      <w:r>
        <w:rPr>
          <w:rFonts w:ascii="Arial" w:hAnsi="Arial"/>
          <w:sz w:val="20"/>
        </w:rPr>
        <w:t xml:space="preserve"> Emilio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82.</w:t>
      </w:r>
      <w:r>
        <w:rPr>
          <w:rFonts w:ascii="Arial" w:hAnsi="Arial"/>
          <w:sz w:val="20"/>
        </w:rPr>
        <w:t xml:space="preserve"> RIVA, Carlos Alberto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EN CATEGORIA</w:t>
      </w:r>
      <w:r>
        <w:rPr>
          <w:rFonts w:ascii="Arial" w:hAnsi="Arial"/>
          <w:sz w:val="20"/>
        </w:rPr>
        <w:t xml:space="preserve"> PRECEDENTE A CONSIG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 GOMEZ, Hugo Alberto (p/renuncia presentada) - Aux.Ppal. de 3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ES PRINCIPALES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83.</w:t>
      </w:r>
      <w:r>
        <w:rPr>
          <w:rFonts w:ascii="Arial" w:hAnsi="Arial"/>
          <w:sz w:val="20"/>
        </w:rPr>
        <w:t xml:space="preserve"> AGUIRRE, Gualbero Ismael                                 (taller CArpintería de Madera - Sección 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84.</w:t>
      </w:r>
      <w:r>
        <w:rPr>
          <w:rFonts w:ascii="Arial" w:hAnsi="Arial"/>
          <w:sz w:val="20"/>
        </w:rPr>
        <w:t xml:space="preserve"> BARBOSA, Alberto Ismael</w:t>
      </w:r>
      <w:r>
        <w:rPr>
          <w:rFonts w:ascii="Arial" w:hAnsi="Arial"/>
          <w:sz w:val="20"/>
          <w:lang w:val="es-ES_tradnl"/>
        </w:rPr>
        <w:t xml:space="preserve">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85. CACABELOS,</w:t>
      </w:r>
      <w:r>
        <w:rPr>
          <w:rFonts w:ascii="Arial" w:hAnsi="Arial"/>
          <w:sz w:val="20"/>
        </w:rPr>
        <w:t xml:space="preserve"> Ricardo Eduardo</w:t>
      </w:r>
      <w:r>
        <w:rPr>
          <w:rFonts w:ascii="Arial" w:hAnsi="Arial"/>
          <w:sz w:val="20"/>
          <w:lang w:val="es-ES_tradnl"/>
        </w:rPr>
        <w:t xml:space="preserve">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86.</w:t>
      </w:r>
      <w:r>
        <w:rPr>
          <w:rFonts w:ascii="Arial" w:hAnsi="Arial"/>
          <w:sz w:val="20"/>
        </w:rPr>
        <w:t xml:space="preserve"> CISNEROS, Rodolfo Armando</w:t>
      </w:r>
      <w:r>
        <w:rPr>
          <w:rFonts w:ascii="Arial" w:hAnsi="Arial"/>
          <w:sz w:val="20"/>
          <w:lang w:val="es-ES_tradnl"/>
        </w:rPr>
        <w:t xml:space="preserve">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87. FULLONE, Genaro</w:t>
      </w:r>
      <w:r>
        <w:rPr>
          <w:rFonts w:ascii="Arial" w:hAnsi="Arial"/>
          <w:sz w:val="20"/>
        </w:rPr>
        <w:t xml:space="preserve"> Andrés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88.</w:t>
      </w:r>
      <w:r>
        <w:rPr>
          <w:rFonts w:ascii="Arial" w:hAnsi="Arial"/>
          <w:sz w:val="20"/>
        </w:rPr>
        <w:t xml:space="preserve"> RIENER, Roberto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89. NlZ, Luis Nemesio             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90.</w:t>
      </w:r>
      <w:r>
        <w:rPr>
          <w:rFonts w:ascii="Arial" w:hAnsi="Arial"/>
          <w:sz w:val="20"/>
        </w:rPr>
        <w:t xml:space="preserve"> NOBILE, José Antonio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(taller de Electricidad).</w:t>
        <w:br/>
        <w:t>(8 Hs.)   91.</w:t>
      </w:r>
      <w:r>
        <w:rPr>
          <w:rFonts w:ascii="Arial" w:hAnsi="Arial"/>
          <w:sz w:val="20"/>
        </w:rPr>
        <w:t xml:space="preserve"> POLACK, Carlos Marcelo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(taller de Electric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92. RAMOS, Marcelo Antonio                                                          (taller Carpintería de Madera - Sección Lustr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93. SALGUERO, Horacio Atilio                                                      (taller Carpintería de Madera - Sección Lustr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94. TALARICO, Guillermo</w:t>
      </w:r>
      <w:r>
        <w:rPr>
          <w:rFonts w:ascii="Arial" w:hAnsi="Arial"/>
          <w:sz w:val="20"/>
        </w:rPr>
        <w:t xml:space="preserve"> Enrique</w:t>
      </w:r>
      <w:r>
        <w:rPr>
          <w:rFonts w:ascii="Arial" w:hAnsi="Arial"/>
          <w:sz w:val="20"/>
          <w:lang w:val="es-ES_tradnl"/>
        </w:rPr>
        <w:t xml:space="preserve">                                                (taller de Electric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8 Hs.)   95. SACCONE, Luis Cayetano                                                          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ES PRINCIP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taller Carpintería de Haciera}.</w:t>
        <w:br/>
        <w:t>(8 Hs )         96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ACABELOS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8 Hs )         97- KAZMIRCZUCK, Basilio Nicolás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(taller Carpintería de Made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8 Hs.)         98. VRANJES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taller Carpintería de Mader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8 HS.)         99.  Z1NKO,  Ale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TERCERA</w:t>
      </w:r>
      <w:r>
        <w:rPr>
          <w:sz w:val="20"/>
        </w:rPr>
        <w:t xml:space="preserve"> P.A.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</w:t>
      </w:r>
      <w:r>
        <w:rPr>
          <w:sz w:val="20"/>
          <w:lang w:val="es-ES_tradnl"/>
        </w:rPr>
        <w:t xml:space="preserve">(Conducción de Obras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0.</w:t>
      </w:r>
      <w:r>
        <w:rPr>
          <w:sz w:val="20"/>
        </w:rPr>
        <w:t xml:space="preserve"> AROCHAS,</w:t>
      </w:r>
      <w:r>
        <w:rPr>
          <w:sz w:val="20"/>
          <w:lang w:val="es-ES_tradnl"/>
        </w:rPr>
        <w:t xml:space="preserve"> Eduardo León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8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3"/>
        <w:gridCol w:w="8860"/>
        <w:gridCol w:w="5838"/>
        <w:gridCol w:w="6157"/>
      </w:tblGrid>
      <w:tr>
        <w:trPr>
          <w:trHeight w:val="1282" w:hRule="atLeast"/>
        </w:trPr>
        <w:tc>
          <w:tcPr>
            <w:tcW w:w="7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 Y NOMBRE</w:t>
            </w:r>
          </w:p>
        </w:tc>
        <w:tc>
          <w:tcPr>
            <w:tcW w:w="88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 OÜE DESEMPEÑA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SORIA AGUJAL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WBGORIA PFOPÜE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26" w:hRule="atLeast"/>
        </w:trPr>
        <w:tc>
          <w:tcPr>
            <w:tcW w:w="73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-SOTOt Gustavo Nicolás</w:t>
            </w:r>
          </w:p>
        </w:tc>
        <w:tc>
          <w:tcPr>
            <w:tcW w:w="88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ervisor del taller Albañilería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pal.</w:t>
              <w:br/>
              <w:t>P.O.M. (Res.N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7ma.</w:t>
              <w:br/>
              <w:t>7/87)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</w:tr>
      <w:tr>
        <w:trPr>
          <w:trHeight w:val="1786" w:hRule="atLeast"/>
        </w:trPr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Q2-JARA, Juan Ramón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ervisor-del taller Sanitarios/Gas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pal-</w:t>
              <w:br/>
              <w:t>P.O-M. (Res.N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4ta.</w:t>
              <w:br/>
              <w:t>1021/86)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  <w:br/>
              <w:t>P.O.M-</w:t>
            </w:r>
          </w:p>
        </w:tc>
      </w:tr>
      <w:tr>
        <w:trPr>
          <w:trHeight w:val="1646" w:hRule="atLeast"/>
        </w:trPr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-KUNDAKJIAN, Richard Hagop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ervisor del taller Electricidad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- Fpal*</w:t>
              <w:br/>
              <w:t>P.O.H- (Kes.N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4ta.</w:t>
              <w:br/>
              <w:t>1 7/87)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*</w:t>
              <w:br/>
              <w:t>P.O-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       OFICIAL</w:t>
        <w:br/>
        <w:t xml:space="preserve">ANEXO   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2</Words>
  <Characters>15907</Characters>
  <CharactersWithSpaces>134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Victor Pagnone</dc:creator>
  <dc:description/>
  <dc:language>en-US</dc:language>
  <cp:lastModifiedBy/>
  <dcterms:modified xsi:type="dcterms:W3CDTF">2007-03-22T13:07:00Z</dcterms:modified>
  <cp:revision>3</cp:revision>
  <dc:subject/>
  <dc:title>RESOLUCION Nº 60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