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4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13-89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-</w:t>
        <w:br/>
        <w:t>CIENTOS SEIS CON SEIS CENTAVOS ($ 406.06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