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3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85/90</w:t>
        <w:br/>
        <w:t>SUPERINTENDENCIA ADMINISTRATIVA</w:t>
        <w:br/>
        <w:t>G.B.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fin de contratar el servicio de mante-</w:t>
        <w:br/>
        <w:t>nimiento integral de diversos ascensores instalados en</w:t>
        <w:br/>
        <w:t>distintos edificios sedes de tribunales y organismos del</w:t>
        <w:br/>
        <w:t>Poder Judicial de la Nación, durante el periodo compren-</w:t>
        <w:br/>
        <w:t>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próximo y el 31 de marzo de</w:t>
        <w:br/>
        <w:t>1994; y teniendo en cuenta lo previsto por el Artículo</w:t>
        <w:br/>
        <w:t>55 de la Ley de Contabilidad y sus decretos reglamenta-</w:t>
        <w:br/>
        <w:t>rios y lo dispuesto por esta Corte Suprema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, anexo y planilla obrantes a fs.</w:t>
        <w:br/>
        <w:t>192/1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SEISCIENTOS CUA-</w:t>
        <w:br/>
        <w:t>RENTA Y OCHO MIL ($ 648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43.000.-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,</w:t>
        <w:br/>
        <w:t>$ 324.000.- a la Cuenta: "Honorarios y retribuciones a</w:t>
        <w:br/>
        <w:t>terceros" (1-05-002-1-12-1220-230) del Presupuesto Gene-</w:t>
        <w:br/>
        <w:t>ral de Gastos para el Ejercicio Financiero del año 1993 y</w:t>
        <w:br/>
        <w:t>$ 81.000.- a la Cuenta: "Honorarios -y retribuciones a</w:t>
        <w:br/>
        <w:t>terceros" (1-05-002-1-12-1220-230) del Presupuesto Gene-</w:t>
        <w:br/>
        <w:t>ral de 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