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0.-</w:t>
        <w:br/>
        <w:t>Bn ejercicio de las facultades estable-</w:t>
        <w:br/>
        <w:t>cidas en el art. 13 del decreto-ley 1285/58 (I*ey /</w:t>
        <w:br/>
        <w:t>l^-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?) y Reglamento para la Justicia H^clonal (Acor-</w:t>
        <w:br/>
        <w:t>dada del 3 de marzo de 1958), ef ectiSase la siguiente</w:t>
        <w:br/>
        <w:t>designación en la dotación de personal de servicio</w:t>
        <w:br/>
        <w:t>de la Intendencia del Palacio de Justicia:</w:t>
        <w:br/>
        <w:t>AUXILIAR DE QUINTA: en reemplazo del señor Amari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ocinio Mor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go que renuncié,    al señor JOSS MIGUEL</w:t>
        <w:br/>
        <w:t>MAZA (D*K*I* Nfi 8.266.0^5 -clase 19*f7~)*~</w:t>
        <w:br/>
        <w:t>Regístrese,      hágase saber y archivese♦•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#r#t*c*&gt;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