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04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TE. N°2440/7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85.-</w:t>
        <w:br/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Electoral y tanto cumplimiento a lo dispuesto en la</w:t>
        <w:br/>
        <w:t>Resolución N° 815/84 de esta Corte Suprema y en ejerci-</w:t>
        <w:br/>
        <w:t>cío de las facultades establecidas en los arts. 17 de-</w:t>
        <w:br/>
        <w:t>ley 16.432, 23 de la ley 17.928 y 3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el punto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2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un cargo de Auxiliar Su-</w:t>
        <w:br/>
        <w:t>perior de 3r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</w:t>
        <w:br/>
        <w:t>-vacante disponible- de la Secretaría Electoral de Tu_</w:t>
        <w:br/>
        <w:t>cumán (programa 002) a la Corte Suprema de Justicia' de</w:t>
        <w:br/>
        <w:t>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pertinentes modificaciones</w:t>
        <w:br/>
        <w:t>en 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