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aprob</w:t>
      </w:r>
      <w:r>
        <w:rPr>
          <w:rFonts w:eastAsia="Arial" w:ascii="Arial" w:hAnsi="Arial"/>
          <w:color w:val="auto"/>
          <w:sz w:val="20"/>
          <w:lang w:val="es-ES_tradnl"/>
        </w:rPr>
        <w:t>ó el plan de traslados de tribunales</w:t>
        <w:br/>
        <w:t>y organismos judiciales presentado por la Subdireccíón</w:t>
        <w:br/>
        <w:t>General de Servicios a fs. 305/307 (Resolución n° 264/91</w:t>
        <w:br/>
        <w:t>obrante a fs. 319) y teniendo en cuenta que con ello se</w:t>
        <w:br/>
        <w:t>dará solución a necesidades funcionales imposterga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-</w:t>
        <w:br/>
        <w:t>cultad establecida en el art. 2o del Reglamento para la</w:t>
        <w:br/>
        <w:t>Justicia Nacional</w:t>
      </w:r>
      <w:r>
        <w:rPr>
          <w:rFonts w:eastAsia="Arial" w:ascii="Arial" w:hAnsi="Arial"/>
          <w:color w:val="auto"/>
          <w:sz w:val="20"/>
          <w:lang w:val="es-ES_tradnl"/>
        </w:rPr>
        <w:t>» feriado judicial, sin perjuicio de la</w:t>
        <w:br/>
        <w:t>validez de los actos procesales que pudieran cumplirse,</w:t>
        <w:br/>
        <w:t>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55, los días 21, 22, 23 y 24 de mayo próx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06, los días 3, 4, 5, 6 y 7 de junio venide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4, los días 17, 18, 19, 20 y 21 de junio próxi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85, los días 2, 3, 4 y 5 de julio venider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