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5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09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qu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/89, refe-</w:t>
        <w:br/>
        <w:t>rente a la Obra Pública de remodelación y ampliación del</w:t>
        <w:br/>
        <w:t>inmueble sede del Juzgado Federal de Bariloch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  fs.  4206,  la 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 aconseja adjudicar, por oferta más con-</w:t>
        <w:br/>
        <w:t>veniente, la propuesta N° 12 de la firma STAMEI S.R.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ictamen de la Comisión, res-</w:t>
        <w:br/>
        <w:t>pecto de la oferta de Arístides Raúl Bonaldi, señala,</w:t>
        <w:br/>
        <w:t>para desechar su propuesta, el informe desfavorable del</w:t>
        <w:br/>
        <w:t>Departamento de Auditoria de fs. 3492/93 vta. y el no</w:t>
        <w:br/>
        <w:t>cumplimiento del art. 30 del Pliego de Bases y Condicio-</w:t>
        <w:br/>
        <w:t>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102, la firma Aríst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úl Bonaldi, presenta impugnación contra la preadjudica-</w:t>
        <w:br/>
        <w:t>cifin de fs. 4096, ampliando sus fundamentos a fs,</w:t>
        <w:br/>
        <w:t>4123/2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470 a 3472 la impugna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 acompañado lo requerido por el art. 30 del Pliego de</w:t>
        <w:br/>
        <w:t>Bases y Condiciones, por lo que resulta erróneo lo infor-</w:t>
        <w:br/>
        <w:t>mado a fs. 4105/4107 y fs. 40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  fs.  4114,  la  Comis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, emite un nuevo dictamen -ante la im-</w:t>
        <w:br/>
        <w:t>pugnación presentada- reiterando los conceptos del ante-</w:t>
        <w:br/>
        <w:t>rior informe y aclarando que la oferta de Bonaldi no se</w:t>
        <w:br/>
        <w:t>adecua a los porcentajes mínimos de certificación acumu-</w:t>
        <w:br/>
        <w:t>lada que exige el plie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ha solicitado informes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16} al Departamento de Arquitectura sobre la certifica-</w:t>
        <w:br/>
        <w:t>ción mínima acumulada de la oferta de Bonaldi y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5, a la Comisión Ley 12.910, a fin de que efectúe un</w:t>
        <w:br/>
        <w:t>estudio sobre la conveniencia de las ofertas de STAMEI</w:t>
        <w:br/>
        <w:t>S.R.L. (Preadjudicada), y de la impugnante, teniendo en</w:t>
        <w:br/>
        <w:t>cuenta el plan de trabajo y la certificación mensual, con</w:t>
        <w:br/>
        <w:t>relación al costo final de la obra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126/4134, la Comisión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.910, presenta su informe, en el que concluye que cabe</w:t>
        <w:br/>
        <w:t>suponer que el precio final de la firma Bonaldi, será in-</w:t>
        <w:br/>
        <w:t>ferior al de Stamei S.R.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pedido de certificados exten-</w:t>
        <w:br/>
        <w:t>didos por el Ministerio de Obras y Servicios Públicos</w:t>
        <w:br/>
        <w:t>(fs. 2896) resulta que Bonaldi tiene capacidad empresaria</w:t>
        <w:br/>
        <w:t>con relación al presupuesto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forme de auditoría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92/93 basa sus fundamentos en cuestiones formales sobre</w:t>
        <w:br/>
        <w:t>la presentación de la documentación y su certificación.</w:t>
        <w:br/>
        <w:t>Sin embargo no puede, en materia de Obra Pública, funda-</w:t>
        <w:br/>
        <w:t>mentarse el rechazo de una oferta, tan solo por no cum-</w:t>
        <w:br/>
        <w:t>plir con requisitos de forma, máxime si el informe conta-</w:t>
        <w:br/>
        <w:t>ble concluye absteniéndose de emitir opinión. Por otra</w:t>
        <w:br/>
        <w:t>parte, en un anterior informe referido a otra contrata-</w:t>
        <w:br/>
        <w:t>ción con la impugnante, estos mismos cuestionamientos no</w:t>
        <w:br/>
        <w:t>fueron tenidos en cuenta, habiéndose aconsejado su adjudi-</w:t>
        <w:br/>
        <w:t>cación (ver fs. 3490/91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screcionalidad en mater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Pública, con respecto a la elección de la oferta más</w:t>
        <w:br/>
        <w:t>conveniente, debe basarse en criterios objetivos, no pu-</w:t>
        <w:br/>
        <w:t>diendo quedar este juicio de valor, al exclusivo criterio</w:t>
        <w:br/>
        <w:t>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i  bien  los  antecedentes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TAMEI S.R.L., en sus actuales contrataciones con el Po-</w:t>
        <w:br/>
        <w:t>der Judicial de la Nación, han sido valorados y su oferta</w:t>
        <w:br/>
        <w:t>resulta ajustada al pliego, no existen, por otra parte,</w:t>
        <w:br/>
        <w:t>elementos que demuestren que la oferta de Arístides Raúl</w:t>
        <w:br/>
        <w:t>Bonaldi pueda ser desechada, máxime teniendo en cuenta</w:t>
        <w:br/>
        <w:t>los informes de fs. 4126/4134 y 2896 y el precio de la</w:t>
        <w:br/>
        <w:t>oferta, que resulta más bajo que el de la empresa</w:t>
        <w:br/>
        <w:t>pregadjudic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605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09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os trámites de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a N° 2/89 y adjudicar, por más conveniente, a la oferta</w:t>
        <w:br/>
        <w:t>de Arístides Raúl Bonaldi, por un total de AUSTRALES SIETE</w:t>
        <w:br/>
        <w:t>MILLONES CUATROCIENTOS SESENTA Y NUEVE MIL SETECIENTOS NOVEN-</w:t>
        <w:br/>
        <w:t>TA CON NOVENTA CENTAVOS ($A 7.469.790,90) referente a la Obra</w:t>
        <w:br/>
        <w:t>Pública de refacción y ampliación del edificio sede del Juzga</w:t>
        <w:br/>
        <w:t>do Federal de la Ciudad de San Carlos de Bariloche (fs,</w:t>
        <w:br/>
        <w:t>28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gasto con cargo a la Cuen-</w:t>
        <w:br/>
        <w:t>ta Especial 510 -Infraestructura Judicial- "Ampliaciones y</w:t>
        <w:br/>
        <w:t>remodelaciones -todo el País- (1-05-004-4-42- 4210-93-0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a la Sub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ervicios y Producción para que por intermedio del Departa</w:t>
        <w:br/>
        <w:t>mentó de Arquitectura, proceda a formular y suscribir</w:t>
        <w:br/>
        <w:t>"ad-referendum" de este Tribunal el respectivo contrato de</w:t>
        <w:br/>
        <w:t>obra pu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Notifíquese a Arístides Raúl Bonaldi</w:t>
        <w:br/>
        <w:t>y a Stamei S.R.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, comuníquese y remít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ctuaciones a la Subsecretaría de Administración. Hágase</w:t>
        <w:br/>
        <w:t>saber al Departamento de Arquitectura, a la Comis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adjudicaciones y a la Comisión Ley 12.91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9</Words>
  <Characters>4929</Characters>
  <CharactersWithSpaces>41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º 605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