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638/99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35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mayo de 1999. 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 la Resolución N° 2597/98, hasta el 30 de noviem-</w:t>
        <w:br/>
        <w:t>bre del corriente año, referente a la contratación de la se-</w:t>
        <w:br/>
        <w:t>ñora Maria Celina MEHJAMED, con una categoría presupuestaria</w:t>
        <w:br/>
        <w:t>equival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cargo de ayudante, para desempeñarse en el.</w:t>
        <w:br/>
        <w:t>Tribunal Oral en lo Criminal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o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546</w:t>
      </w:r>
      <w:r>
        <w:rPr>
          <w:rFonts w:ascii="Times New Roman" w:hAnsi="Times New Roman"/>
          <w:color w:val="auto"/>
          <w:sz w:val="20"/>
          <w:lang w:val="es-ES"/>
        </w:rPr>
        <w:t>|97</w:t>
      </w:r>
      <w:r>
        <w:rPr>
          <w:rFonts w:ascii="Times New Roman" w:hAnsi="Times New Roman"/>
          <w:color w:val="auto"/>
          <w:sz w:val="20"/>
          <w:lang w:val="es-ES_tradnl"/>
        </w:rPr>
        <w:t>/SSJ/PERSONAL/1999      (Ctrl      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